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10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3808-8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 Сургут                                                                      24 январ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ОО ПКО «Вернём» (ранее ООО «Ситиус») к Нестеровой Ангелине Дмитриевне о взыскании задолженности по договору займа, судебных расходов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ые требования ООО ПКО «Вернём» к Нестеровой Ангелине Дмитриевне о взыскании задолженности по договору займа, судебных расходов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Нестеровой Ангелины Дмитриевны (паспорт РФ *) в пользу ООО ПКО «Вернём» (ИНН 5611067262) сумму задолженности по договору займа № * за период с 28.12.2023 г. по 19.07.2024 г. в размере 16100 руб. 00 коп. (из которых 7000 руб. 00 коп. – основной долг, 9100 руб. 00 коп. – проценты), расходы по оплате юридических услуг в размере 1000 руб. 0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